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Catamarca</w:t>
            </w:r>
            <w:r>
              <w:rPr>
                <w:rFonts w:cs="Times New Roman" w:ascii="Times New Roman" w:hAnsi="Times New Roman"/>
                <w:color w:val="FF7321"/>
                <w:sz w:val="24"/>
                <w:szCs w:val="24"/>
              </w:rPr>
              <w:t xml:space="preserve"> </w:t>
            </w:r>
          </w:p>
        </w:tc>
      </w:tr>
      <w:tr>
        <w:trPr/>
        <w:tc>
          <w:tcPr>
            <w:tcW w:w="9071"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Disposición 74/2010 </w:t>
            </w:r>
          </w:p>
        </w:tc>
      </w:tr>
    </w:tbl>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PUBLICACIONES ADELANTADAS ESTABLECESE LA PRESENTACION DEL AVISO DEL PROYECTO SOBRE</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EVALUACION DE IMPACTO AMBIENTAL</w:t>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t>San Fernando del Valle de Catamarca, 27 de Abril de 2010.</w:t>
      </w:r>
    </w:p>
    <w:p>
      <w:pPr>
        <w:pStyle w:val="Normal"/>
        <w:spacing w:before="100" w:after="100"/>
        <w:rPr/>
      </w:pPr>
      <w:r>
        <w:rPr>
          <w:rFonts w:cs="Times New Roman" w:ascii="Times New Roman" w:hAnsi="Times New Roman"/>
          <w:sz w:val="24"/>
          <w:szCs w:val="24"/>
        </w:rPr>
        <w:t>VISTO:</w:t>
        <w:br/>
        <w:t>El Expediente Letra «S» N°23553/09, Subsecretaría del Ambiente s/Anteproyecto de Ley de Evaluación de Impacto Ambiental; y</w:t>
        <w:br/>
        <w:t>CONSIDERANDO:</w:t>
        <w:br/>
        <w:t>Que en el año 2002 se sancionó la Ley Federal del Ambiente N° 25.675, que resulta de su Artículo 3°, que es de Orden Público, sus disposiciones son operativas.</w:t>
        <w:br/>
        <w:t>Que en el Artículo 8° de la norma de referencia, establece en su Apartado 2, que uno de los instrumentos de la Política y la Gestión Ambiental lo constituye la Evaluación de Impacto Ambiental.</w:t>
        <w:br/>
        <w:t>Que en el Artículo 11° la Ley N° 25.675 obliga a que toda obra o actividad que, en el territorio de la Nación, sea susceptible de degradar el ambiente, alguno de sus componentes, o afectar la calidad de vida de la población, en forma significativa, estará sujeta a un procedimiento de evaluación de impacto ambiental, previo a su ejecución.</w:t>
        <w:br/>
        <w:t>Que el Anteproyecto de Evaluación de Impacto Ambiental que propone la Subsecretaría del Ambiente tiene como fundamento lograr para la Provincia de C atamarca un instrumento administrativo indispensable, netamente preventivo, de política y gestión ambiental, que permite a las autoridades ambientales tomar decisiones acordes a la realidad ambiental provincial, por lo que debe regularse en forma.</w:t>
        <w:br/>
        <w:t>Que su regulación e implementación permitirá evaluar en forma previa los probables impactos que puedan ocasionar las acciones, obras o actividades que se van a desarrollar y tomar las medidas preventivas y de mitigación adecuadas para lograr un desarrollo que armonice las actividades, las acciones con el ambiente y la protección del hombre que convive en la región.</w:t>
        <w:br/>
        <w:t>Que, es facultad de la Subsecretaría del Ambiente el dictado del presente instrumento legal, de conformidad a lo establecido por el Decreto Acuerdo 892/96 y sus modificatorios, el Decreto O.y S.P. (S.A.yA.) N° 147/08.</w:t>
        <w:br/>
        <w:t>Por ello:</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LA SUBSECRETARIA DEL AMBIENTE DISPON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ESTABLECER como obligatoria para todas las actividades la presentación del Aviso de Proyecto previsto como ANEXO I, sobre Evaluación de Impacto Ambiental, según el tipo de actividad que desarrolle, conforme el listado que figura como ANEXO II y III. En todos los casos, los documentos tendrán la calidad de Declaración Jurada, y deberán estar suscriptos por el profesional que lo realizó y el solicitante, titular del emprend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La presente reglamentación tiene por objeto regular el procedimiento de evaluación de impacto ambiental como instrumento administrativo, de carácter preventivo que permite a las autoridades en forma previa considerar que las acciones, actividades u obras se desarrollen teniendo en cuenta la preservación, prevención y conservación del ambiente dentro de un esquema de desarrollo sustentable para la provincia de Catamar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Se encuentran comprendidos en el régimen de la presente, todos los proyec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bras, acciones o actividades que se pretendan desarrollar en el territorio de la provincia de Catamarca, sean propuestos por personas físicas o jurídicas, públicas o priv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4°.Todo proyecto, acción, obra o actividad que sea susceptibles de producir impacto ambiental deberá contar en forma previa a su ejecución con la aprobación de la Autoridad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5°.Se consideran actividades degradantes o susceptibles de degradar el ambi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Las que contaminan directa o indirectamente el suelo, agua, aire, flora, fauna, paisaje y otros componentes, tanto naturales como culturales del ecosiste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Las que modifiquen la topografí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Las que alteren o destruyan, directa o indirectamente, parcial o totalmente, individuos y poblaciones de flora y faun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Las que modifiquen las márgenes, cauces, caudales, régimen y comportamiento de las aguas superficiales y subterrán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Las que alteren las márgenes, fondos, régimen y conducta de las aguas superficiales no corri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Las que modifiquen o alteren el ecosistema de vegas existentes en la provin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i) Las que alteren la naturaleza y comportamiento de las aguas en general y su circunstanci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que degraden o alteren la calidad del suelo o el subsue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Las que emitan directa o indirectamente ruido, calor, luz, radiación ionizante y otros residuos energéticos molestos o nociv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k) Las que modifiquen cualitativamente y/o cuantitativamente la atmósfera y/o el cli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 Las que propenden a la generación de residuos, desechos y basuras sóli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 Las que producen directa o indirectamente la eutrofización de masas superficiales de agu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 Las que utilicen o ensayen dispositivos químicos, biológicos, nucleares y de otro tip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ñ) Las que agoten los recursos naturales renovables y no renovab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 Las que definan un cambio de uso del sue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 Las que favorecen directa o indirectamente la erosión eólica, hídrica, por gravedad y biológic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 Cualquier otra actividad capaz de alterar los ecosistemas y/o sus componentes, tanto naturales como socioculturales y la salud y bienestar de la población, impidiendo el desarrollo sustenta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6°.Entiéndase como Procedimiento de Evaluación de Impacto Ambiental al trámite administrativo que se realiza ante la Autoridad de Aplicación en forma previa a la realización de cualquier hecho, actividad u obra que puede degradar o ser susceptible de degradar u ocasionar un impacto en el ambiente en todo el territorio de la provincia, el que requiere un pronunciamiento previo de la autoridad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 ULO 7°.En el Procedimiento de evaluación de impacto ambiental se establecen distintas etapas que comprenden como mínimo las siguientes modalida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Informe Preliminar (I.P.): con carácter de declaración jurada, elaborado por el titular del proyecto y requerido en todos los casos que correspon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Estudio de Impacto Ambiental (Es.I.A.): es el documento técnico científico presentado por el titular del proyecto y requerido en los casos que correspon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Revisión del Estudio de Impacto Ambiental (R.Es.I.A.): procedimiento destinado a evaluar las acciones que un determinado proyecto ocasionaría en el ambiente. Elaborado por la Autoridad de Aplicación permitirá aprobar o rechazar el estudio o informe presentado por el titular del proye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Instancia de Participación Pública (I.P.P.): es la etapa a través de la cual se pone en conocimiento de la población un informe preliminar o un estudio de impacto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Declaración de Impacto Ambiental (D.I.A.): es el documento emitido por la autoridad de aplicación, a través de un acto administrativo, por el cual se aprueba o rechaza un proye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Plan de Gestión Ambiental (P.G.A.): es el documento técnico científico presentado por la empresa que lleva adelante una acción o una obra, a través del cual se establecen los impactos y sus relevancias y se establecen los programas a cumplir con el objetivo de minimizar, mitigar o compensar alteraciones en el medio donde se desarrolla el emprend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8°.Entiéndase por «Evaluación de Impacto Ambiental» al procedimiento destinado predecir, prevenir e identificar los efectos que un determinado proyecto acción u obra puede ocasionar en el ambiente por el cual la autoridad ambiental aprueba o rechaza el proyecto presentado por el propon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9°.Etapas para el cumplimiento de las presentaciones: el cumplimiento de las distintas instancias del procedimiento de evaluación de impacto ambiental deben concretarse par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Estudio de factibili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Proyecto ejecutiv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Construcción o materialización del proye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Operaciones o puesta en servicio de proyectos, obras y/o acciones a ser emprendidas en el territorio provinc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Clausura o desmantela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Post clausura o post desmantela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Auditoría de cierre o transferencia de activida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Obras o desarrollos que hacen al cambio de uso de sue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Estudios de Evaluación de Impacto Ambiental ex pos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Auditorías ambientales sistemáticas de una actividad o emprend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k) Otras instancias que determine la Autoridad de Apl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0°.Las personas físicas o jurídicas, públicas o privadas responsables de acciones, proyectos u obras deberán contar en forma previa a toda implementación, ejecución o actividad, con la correspondiente autorización expedida por la Autoridad de Aplicación que acredite la concordancia del proyecto con la normativa ambiental vig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1°.El documento de autorización deberá ser exigido por todos los organismos de la Administración Pública Provincial y Municipal con competencia en la materia quedando expresam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rohibido en el territorio de la provincia la autorización de acciones u obras que no cumplan este requisito en forma prev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2°.Los titulares de los proyectos de obras o actividades comprendidos en la presente, podrán solicitar que se respete la confidencialidad de los datos o información contenida en los Informes Preliminares o Estudios de Impacto Ambiental siempre que ésta pueda afectar pautas del proyecto o derechos de propiedad intelectual o industrial. Es estos casos, la Autoridad de Aplicación deberá implementar los mecanismos para garantizar el compromiso de confidencialidad y posibilitar a su vez, que los datos e información pública sean suficientes a los fines de evaluar impactos y medidas de reparación, compensación y mitig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3°.Las presentaciones de informes preliminares y estudios de impacto deberán contener como requisitos mínimos los sigui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Datos generales que identifiquen el proyecto, actividad u obras y al responsable del mismo(Titular y profesional a cargo del estudio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Descripción del proyecto, actividad u obra en todas sus etapas, desde la etapa de selección del sitio hasta la terminación de la obra o el cese de las actividades, e incluyendo tecnologías aplic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Descripción de los aspectos generales del medio (rasgos físicos, biológicos, culturales, socioeconómicos y los que determinen la reglamentación), para la caracterización previa del ambiente la que se conformará como LINEA DE BASE par posteriores acciones de control o determinación de grados de contaminación o afectación de compon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Análisis cualicuantitativo de los principales impactos de una obra, proyecto, acción o emprendimiento, para lo que deberá contemplar la condición de impactos positivos y negativos, directos e indirectos, de corto, mediano y largoplazo, concentrado o extendidos, acumulativos o sinérgicos, entre otr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Estimación de los impactos positivos y/o negativos del proyecto, actividad u obra sobre el medio ambiente físico, biológico, cultural y socioeconómico, en cada una de sus etapas. Se deberán especificar tipos y cantidad de residuos y emisiones que serán generados en cada una de las etapas del proyecto, actividad u obra, así como manejo y destino final de los mism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Análisis de alternativas: descripción y evaluación comparativa de proyectos alternativos de localización, tecnología, operación y sus respectivos impactos tanto en el medio físico como el social. Definición de alternativa seleccionada y justific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Descripción de las medidas de prevención y mitigación para reducir los impactos ambientales adversos identificados en cada una de las etapas del proyecto, actividad u obra. Además, deberá incluir el programa para la gestión de recuperación y restauración del área impactada, al concluir la vida útil o alcanzar el cese de las activida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 Elaboración de planes de contingencia para aquellas actividades de riesgo involucradas en las distintas etap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Resumen del estudio y conclusiones en términos fácilmente comprensibles, incorporando informe de las evaluaciones técnicas que sustentan las estimaciones de impacto realiz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j) Programa de monitoreo ambiental y seguimiento en cada una de las etapas del proyecto, actividad u obra, definidos en esta instanc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4°.Plan de Gestión Ambiental: la presentación deberá contener como requisitos mínimos los sigui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Datos que identifiquen la obra o emprendimiento y el responsable, así como el responsable de Plan de Gestión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Descripción de la obra o emprendimiento, indicando específicamente metodología de trabajo, equipamiento a ser utilizado y todo otro dato que resulte de interés para identificar acciones sobre el ambi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Caracterización del medio físico y soci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Estimación y cuantificación de impac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Determinación y definición de Programas de Gestión, a través de los cuales se establecerán las propuestas de medidas viables y efectivas para prevenir, mitigar o compensar impactos negativos productos de la obra o acciones derivadas del emprend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 Plan de monitoreo de los programas planteados, donde se indicaran expresamente estándares, responsabilidades y seguimientos a llevar adela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 Cronogramas y cos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 ULO 15°.Los proyectos que se presentan sean Informes preliminares, Estudios de Impacto Ambiental y Planes de Gestión Ambiental deben ser suscriptos por el responsable del proyecto u obra y por un profesional habilitado e inscripto en el registro de consultores ambientales que se crea en la pres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6°.En las presentaciones deberán consignarse los datos de identificación y domicilio real y legal del solicitante, responsable de la propuesta pertinente. Tratándose de un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ersona de existencia ideal, se acompañará, además copia autenticada del instrumento constitutivo correspondiente. En todos los casos la documentación será suscrita en forma conjunta por el solicitante y el consultor habilitado, que asuma la responsabilidad profesional, quedando los costos del mismo exclusivamente a cargo del solicitante responsa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7°.En todos los casos los Estudios de Impacto Ambiental, Informes Preliminares y Planes de Gestión Ambiental tendrán carácter de Declaración Jurada y deberán ser suscriptas por el solicitante y el profesional universitario que asuma la responsabilidad profesional, quedando los costos del mismo exclusivamente a cargo del proponente responsa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8°.El proponente deberá presentar un documento de síntesis del proyecto el que se dará a conocer en el área de influencia del proyecto, permitiendo el conocimiento y cumplimiento de instancias de participación ciudadan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19°. El PROCEDIMIENTO. procedimiento de evaluación de impacto ambiental se inicia con la presentación por parte de cualquier persona física o jurídica, pública o privada de un proyecto de acción, actividad u obra el que tendrá el carácter de Declaración Jurad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 ULO 20°.Todo hecho, acción o actividad que pueda ocasionar un impacto al ambiente, sus elementos, los recursos naturales de la provincia o su uso racional deberá en forma previa a cualquier acción o actividad contar con la aprobación de la autoridad ambiental a través del procedimiento de evaluación de impacto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1°.La presentación de la propuesta para iniciar el procedimiento podrá formularse como INFORME PRELIMINAR, salvo que el mismo se encuentre en el Anexo y en cuyo caso debe presentar solo estudio de impacto ambiental, dependiendo de la envergadura y complejidad del proyecto, en ambos casos se considerarán como Declaración Jurada las respectivas presentaciones. Para etapa de construcción y operación de proyectos u obras se presentará complementando lo anterior el PLAN DE GESTION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2°.Las presentaciones consideradas en el artículo anterior darán inicio al expediente administrativo que desarrolla el procedimiento de evaluación de impacto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3°.Sólo serán admitidos para su consideración, aquellas propuestas documentadas que contengan lo sigui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Fundamento científico en los procedimientos tecnológicos y normas técnicas propuest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Factibilidad de localización con opinión fundada del organismo jurisdiccional compet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4°.La documentación requerida para cada tipo de propuestas deberá ser presentada ante Mesa de Entradas y Salidas de la Subsecretaría del Ambiente, quien dará curso a dicha documentación para formación de expediente, cuando se hallan cumplidos los aspectos formales y legales de la present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5°.Iniciado el trámite, el expediente será analizado por el Area Técnica y una Comisión Técnica creada ad hoc por la Autoridad Ambiental la que estará integrada por especialistas de diversas disciplinas de la autoridad ambiental pudiendo convocar a técnicos y especialistas de otros organismos de la provincia, organismos nacionales con asiento en la provincia, universidades, organismos no gubernamentales de acuerdo al tipo de proyecto, complejidad, envergadura entre otras situaciones valoradas por la Autoridad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6°.La COMISION TECNICA emitirá el dictamen técnico sobre la propuesta presentada y se girará al Area Legal a los fines de emitir el correspondiente dictamen, los cuales constituirán la base del acto administrativo de la Autoridad Ambiental. Ambos dictámenes no son vinculantes pero la Autoridad deberá en caso de apartarse, fundamentar los motivos de su apartamiento de alguno de los dictámenes emiti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 ULO 27°.La AUTOR IDAD AMBIENTAL a través de un acto administrativo en el marco de sus atribuciones APROBARA O RECHAZARA la propuesta presentada por el proponente con la audiencia pública previa en los casos que corresponda, dando por cumplida l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ECLARACION DE IMPACTO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8°.La Autoridad de Aplicación suministrará a requerimiento del solicitante responsable la información pública disponible en su ámbito relacionado con la evaluación ambiental del proye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29°.La Autoridad de Aplicación a través del área técnica correspondiente deberá dar difusión a todo proyecto sujeto a estudio de impacto ambiental dentro de los Diez (10) días de presentado el mismo, debiendo efectivizarse dicha comunicación pública especialmente en el lugar de localización del proye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0°.La Autoridad de Aplicación podrá convocar a Audiencia Pública, en referencia a los proyectos incluidos en la presente, a las personas físicas o jurídicas, públicas o privadas, estatales o no, potencialmente afectadas por la realización del proyecto y a las organizaciones no gubernamentales interesadas cuyas actividades se desarrollen en la zona del proyecto. Los municipios comprendidos en el proyecto serán notificados. La información a brindar en dicha audiencia estará a cargo del proponente, actuando la Autoridad d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plicación como coordinador y moderador, conforme establezca la reglamentación. Las opiniones vertidas en la Audiencia Pública no tendrán carácter vinculante al pronunciamiento fi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1°.La Autoridad de Aplicación podrá implementar otros mecanismos de participación ciudadana de acuerdo al tipo de proyecto, las características de la localización usando distintas formas de particip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2°.Es facultad de la Autoridad de Aplicación impartir directivas y/o determinar criterios técnicos conductivos mediante recomendaciones, establecer términos de referencia y solicitar ampliación de información mediante resolución fundada a las que deberán ajustarse las personas de derecho público o privado a fin de asegurar el cumplimiento de la pres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3°.CREASE EL REGISTRO PROVINCIAL DE CONSULTORAS Y PROFESIONALES ESPEC IALIZADOS EN EVALUACION DE IMPACTO AMBIENTAL. El Informe Preliminar, el Estudio de Impacto Ambiental, el Plan de Gestión Ambiental y las Auditorías Ambientales establecidas en la presente, serán llevadas adelante por personas físicas o jurídicas habilitadas por la Autoridad de Aplicación inscriptas en el registro generado a ese efec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4°.El registro será público y estará a disposición en la sede del organismo u otros medios de información que éste determin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el registro de profesionales, será requisito formal de admisión la presentación de la siguiente document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Curriculum y/o anteceden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Copia certificada de título universitario y/o postgr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Certificación del registro nacional y/o provincial si la tuvie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el registro de personas jurídicas se deberá acompañ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Estatuto o contrato de form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Inscripción en el Registro de Contratos Públicos en el lugar en que tuviere el asiento principal de sus negoci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Otras registros, si los tuvie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Reseña de activida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5. Ultimo balance e informe de audi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documentación integrará el expediente que se creará al efecto y será facultad de la Subsecretaría de Ambiente otorgar la licencia oportunamente solicitada. La decisión podrá ser recurri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5°.REGIMEN SANCIONATOR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ualquier proyecto de acción, actividad u obra que se realice sin la evaluación de impacto ambiental previa será pasible de sanciones, previa paralización de las acciones y/o actividades desarroll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6°.La Autoridad de Aplicación queda facultada para hacer inspecciones, extraer muestras, efectuar las determinaciones necesarias y constatar las infracciones a la presente en todo el territorio de la provincia. A tal efecto podrá solicitar la cooperación de otros organismos oficiales y organismos no gubernamentales, como así también el auxilio de la fuerza pública, en caso de ser necesari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7°.La Autoridad de Aplicación deberá realizar actos de inspección y vigilancia para verificar el cumplimiento de ésta disposición, en cada una de las etapas de ejecución del proyecto, incluido el abandono o cierre de la actividad. Los resultados de dichas actividades, plasmados en las correspondientes Actas de Inspección e Informes deberán ser notificados al interes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8°.Las infracciones a la presente disposición serán sancionadas c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Apercib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Multa dinerar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Suspensión total o parcial de la concesión, licencia o autorización otorgada, debiendo establecerse plazos y condiciones para subsanar las irregularidades detect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Caducidad total o parcial de la concesión, licencia o autorización otorgad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 Clausura temporal o definitiva, parcial o total del establec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Recomposición del ecosistema afect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Retención de los bienes de naturaleza o condiciones, respecto de los cuales haya antecedentes para estimar un uso o consumo nocivo o peligroso para el ambiente y la calidad de vida de la población, hasta tanto se realicen las pruebas correspondientes para disipar la situación dudos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Decomiso de bienes materiales o efectos que hayan sido causa o instrumento de una infracción, de las leyes y reglamentos ambient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Destrucción o desnaturalización de bienes, según corresponda a la naturaleza o gravedad de la infracción o al peligro que dichos bienes impliquen para el ambiente y la calidad de vida de la poblac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s personas físicas o jurídicas responsables de daños ambientales, serán intimadas, además de la sanción que se imponga, a la recomposición del ecosistema afectado, en ambos casos, las medidas descriptas serán independientes de las sanciones civiles que pudieren correspond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39°.A fin de determinar el tipo y graduación de la sanción, deberá tenerse en cuenta la magnitud del daño o peligro ambiental ocasionados y el carácter de reincid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40°.Los consultores que hayan suscripto Informes Preliminares, Estudios de Impacto Ambiental, Auditorías Ambientales o Planes de Gestión Ambiental, donde la falsedad u omisión de datos han dado lugar a daños ambientales serán responsables solidariamente con los titulares de obras o emprendimientos que fueran oportunamente aproba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41°.PROCED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s infracciones al presente régimen normativo serán sancionadas conforme al siguiente proced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Constatada la infracción se labrará acta en el lugar del hecho por el inspector a cargo donde deberán constar todas las circunstancias fácticas de la misma y los datos personales del presunto infractor. Las actuaciones serán elevadas en el plazo de 3 días, salvo impedimento de fuerza mayor debidamente probado, a la Autoridad de Aplicación quien podrá disponer medidas preventivas entre tanto se tramita el proce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El presunto infractor deberá producir descargo ante la Autoridad de Aplicación en el término de 5 días, quien deberá ofrecer toda la prueba pertinente e instalarla en el proces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Encontrándose los autos en estado, la Autoridad de Aplicación dictará instrumento con la decisió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42°.AUDITORIAS AMBIENTA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a aquellos emprendimientos cuya iniciación sea anterior a la vigencia de la presente, la autoridad de aplicación, dispondrá la realización de una auditoria ambiental la que estará a cargo del responsable del emprendimi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 ULO 43°.De conformidad a lo prescripto en el artículo anterior si la auditoría ambiental identificara impactos ambientales reales o potenciales, significativos y negativos, consecuencia de la operación en curso, la Autoridad de Aplicación exigirá al responsable del emprendimiento la formulación y aplicación de un plan de adecuación y manejo ambiental aprobado por la Autoridad Ambiental que contenga las medias y acciones de mitigación, rehabilitación o recomposición del medio, según correspondiere que el responsable deberá ejecuta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44°.La Autoridad de Aplicación podrá utilizar la auditoria ambiental para todo emprendimiento existente como un mecanismo de control de cumplimiento de la normativa ambiental vigente.</w:t>
      </w:r>
    </w:p>
    <w:p>
      <w:pPr>
        <w:pStyle w:val="Normal"/>
        <w:spacing w:before="100" w:after="100"/>
        <w:rPr/>
      </w:pPr>
      <w:r>
        <w:rPr>
          <w:rFonts w:cs="Times New Roman" w:ascii="Times New Roman" w:hAnsi="Times New Roman"/>
          <w:sz w:val="24"/>
          <w:szCs w:val="24"/>
        </w:rPr>
        <w:t>ARTIC ULO 45°.Una vez auditado el emprendimiento se hará constar el término otorgado por la Autoridad de Aplicación para la adecuación del emprendimiento, el que no puede superar los Cinco (5) años.</w:t>
      </w:r>
    </w:p>
    <w:p>
      <w:pPr>
        <w:pStyle w:val="Normal"/>
        <w:spacing w:before="100" w:after="100"/>
        <w:rPr/>
      </w:pPr>
      <w:r>
        <w:rPr>
          <w:rFonts w:cs="Times New Roman" w:ascii="Times New Roman" w:hAnsi="Times New Roman"/>
          <w:sz w:val="24"/>
          <w:szCs w:val="24"/>
        </w:rPr>
        <w:t>ARTICULO 46°.Forman parte de la presente Disposición el Anexo I que incorpora la Guía para el Aviso de Proyecto; para la presentación de Informes Preliminares el Anexo II, que incorpora los proyectos sujetos obligatoriamente a evaluación de impacto ambiental y el Anexo III que enumera los proyectos condicionalmente sujetos a evaluación de impacto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47°.Tomen conocimiento a sus efectos: Dirección de Gestión Ambiental, Area Contable, Empresas y Permisionari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RTICULO 48°.Comuníquese, Publíquese, dése al Registro Oficial y Archívese.</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Ing. Civil Nor a Beatr iz Mar tínez</w:t>
        <w:br/>
        <w:t>Subsecr etar ia del Ambiente</w:t>
        <w:br/>
        <w:t>Secretar ía del Agua y del Ambiente</w:t>
        <w:br/>
        <w:br/>
        <w:t>Nota: Anexos para consulta en Dpto. Archivo de esta Direcció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396"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6:00Z</dcterms:created>
  <dc:creator>pdegra_minagri</dc:creator>
  <dc:description/>
  <cp:keywords/>
  <dc:language>en-US</dc:language>
  <cp:lastModifiedBy>pdegra_minagri</cp:lastModifiedBy>
  <dcterms:modified xsi:type="dcterms:W3CDTF">2012-07-20T14:37:00Z</dcterms:modified>
  <cp:revision>1</cp:revision>
  <dc:subject/>
  <dc:title>Catamarca </dc:title>
</cp:coreProperties>
</file>